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学日期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学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不合格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毕业学校名称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毕业证编号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不合格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（要审查本科毕业证原件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hyd</dc:creator>
  <dc:description/>
  <dc:language>en-US</dc:language>
  <cp:lastModifiedBy>RESCUE BOTS</cp:lastModifiedBy>
  <cp:lastPrinted>2005-04-12T17:22:00Z</cp:lastPrinted>
  <dcterms:modified xsi:type="dcterms:W3CDTF">2025-03-21T02:42:05Z</dcterms:modified>
  <cp:revision>4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B89BC406748098125512C159680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NGZlYzhlZGZmODIzNDhiN2NkNmE5ZjMzMWRhZDAiLCJ1c2VySWQiOiI3MTcyNjY3MjcifQ==</vt:lpwstr>
  </property>
</Properties>
</file>